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政协广元市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公开招考临聘人员笔试成绩的公示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各位考生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现将市政协办公室公开招考临聘人员笔试成绩公示如下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5"/>
        <w:gridCol w:w="1890"/>
        <w:gridCol w:w="1605"/>
        <w:gridCol w:w="1744"/>
        <w:gridCol w:w="145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lang w:val="en-US" w:eastAsia="zh-CN"/>
              </w:rPr>
              <w:t>笔试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30"/>
                <w:szCs w:val="30"/>
                <w:lang w:val="en-US" w:eastAsia="zh-CN"/>
              </w:rPr>
              <w:t>备  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杨馥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婷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杨国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韩素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刘宗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季玉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赵晨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张泽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秋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杨丽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郭译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仲昱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唐钰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赵国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何丽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1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褚倩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王苏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王文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王文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柯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梁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苟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赵正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高麟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许莉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1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冉钧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唐凤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</w:t>
            </w:r>
            <w:r>
              <w:rPr>
                <w:rStyle w:val="Font01"/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赵华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1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综合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王明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任泰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金芸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冉蒙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罗翊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张金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芙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文字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刘昊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唐健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赵文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面试入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李光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何金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 w:bidi="ar"/>
              </w:rPr>
              <w:t>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0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计算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备注：公示期为五个工作日。面试时间另行通知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系人：孙佳；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981210098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政协广元市委员会办公室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type w:val="nextPage"/>
      <w:pgSz w:w="11850" w:h="16783"/>
      <w:pgMar w:left="1474" w:right="1474" w:gutter="0" w:header="0" w:top="2041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1:00Z</dcterms:created>
  <dc:creator>Administrator</dc:creator>
  <dc:description/>
  <dc:language>en-US</dc:language>
  <cp:lastModifiedBy>Administrator</cp:lastModifiedBy>
  <cp:lastPrinted>2017-06-02T18:24:00Z</cp:lastPrinted>
  <dcterms:modified xsi:type="dcterms:W3CDTF">2017-06-02T10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